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107696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European Association of Historic Towns and Regions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object w:dxaOrig="17036" w:dyaOrig="180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42.3pt;margin-top:8.4pt;width:612pt;height:64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107955" r:id="rId3"/>
        </w:objec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APPLICATION FOR ASSOCIATE MEMBERSHI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iteria for Associate Membership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You can join if you are: An organisation who shares Heritage Europe’s aims – relevant organisation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Companies, Educational/Professional Institutes, and Universities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nefits of Membership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se the profile of your organisation across Euro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re experience with historic towns, cities, associations and other organis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come part of a European website – </w:t>
      </w:r>
      <w:hyperlink r:id="rId5">
        <w:r>
          <w:rPr>
            <w:rStyle w:val="InternetLink"/>
            <w:rFonts w:cs="Arial" w:ascii="Arial" w:hAnsi="Arial"/>
            <w:sz w:val="18"/>
          </w:rPr>
          <w:t>www.historic-towns.org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y new partners for future participation in European Union funded pro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  <w:sz w:val="18"/>
        </w:rPr>
        <w:t>Enjoy access to up to date European information on the sustainable management of historic c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eive copies of the Association’s newsletter – ‘The Chronicle’, with news of events, features and examples of good practice.</w:t>
      </w:r>
    </w:p>
    <w:p>
      <w:pPr>
        <w:pStyle w:val="Heading2"/>
        <w:rPr>
          <w:sz w:val="18"/>
        </w:rPr>
      </w:pPr>
      <w:r>
        <w:rPr>
          <w:sz w:val="18"/>
        </w:rPr>
        <w:t>HOW TO JOIN</w:t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 w:val="18"/>
        </w:rPr>
        <w:t xml:space="preserve">Establish subscription rate i.e. category A, B or C – see table by country below / overleaf. </w:t>
      </w:r>
    </w:p>
    <w:p>
      <w:pPr>
        <w:pStyle w:val="BodyText3"/>
        <w:numPr>
          <w:ilvl w:val="0"/>
          <w:numId w:val="2"/>
        </w:numPr>
        <w:rPr>
          <w:sz w:val="16"/>
        </w:rPr>
      </w:pPr>
      <w:r>
        <w:rPr>
          <w:sz w:val="18"/>
        </w:rPr>
        <w:t>Fill in Membership application and send with payment to the EAHTR Secretariat.</w:t>
      </w:r>
    </w:p>
    <w:p>
      <w:pPr>
        <w:pStyle w:val="BodyText3"/>
        <w:tabs>
          <w:tab w:val="clear" w:pos="567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  <w:t>HOW TO PAY</w:t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635</wp:posOffset>
                </wp:positionV>
                <wp:extent cx="6136640" cy="143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43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Chequ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ease ensure that cheques are made out to “European Association of Historic Towns and Regions” and are sent to the Secretary General at the address overlea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Bank transf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ease see below for the Association’s bank account details and ensure that a copy of the bank transfer is sent to the Secretary General at the address overlea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ANK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Bank of Scotland, 41 South Gyle Crescent, Edinburgh, EH12 9XD, United Kingdom </w:t>
                            </w:r>
                          </w:p>
                          <w:p>
                            <w:pPr>
                              <w:pStyle w:val="ReferenceLin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ACCOUNT: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irect Business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IBAN  NO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GB04 BOFS 1220 2900 4499 7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SWIFT BIC: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OFSGB212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 xml:space="preserve">       International (Euro)</w:t>
                              <w:tab/>
                              <w:t xml:space="preserve">                GB33 BOFS 1220 2959 2163 20                                        BOFSGB212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2pt;height:112.95pt;mso-wrap-distance-left:9.05pt;mso-wrap-distance-right:9.05pt;mso-wrap-distance-top:0pt;mso-wrap-distance-bottom:0pt;margin-top:-0.0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Cheque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ease ensure that cheques are made out to “European Association of Historic Towns and Regions” and are sent to the Secretary General at the address overlea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Bank transfer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ease see below for the Association’s bank account details and ensure that a copy of the bank transfer is sent to the Secretary General at the address overlea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BANK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Bank of Scotland, 41 South Gyle Crescent, Edinburgh, EH12 9XD, United Kingdom </w:t>
                      </w:r>
                    </w:p>
                    <w:p>
                      <w:pPr>
                        <w:pStyle w:val="ReferenceLin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ACCOUNT:  </w:t>
                      </w:r>
                      <w:r>
                        <w:rPr>
                          <w:color w:val="000000"/>
                          <w:sz w:val="18"/>
                        </w:rPr>
                        <w:t xml:space="preserve">Direct Business       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IBAN  NO: </w:t>
                      </w:r>
                      <w:r>
                        <w:rPr>
                          <w:color w:val="000000"/>
                          <w:sz w:val="18"/>
                        </w:rPr>
                        <w:t>GB04 BOFS 1220 2900 4499 74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SWIFT BIC:  </w:t>
                      </w:r>
                      <w:r>
                        <w:rPr>
                          <w:color w:val="000000"/>
                          <w:sz w:val="18"/>
                        </w:rPr>
                        <w:t>BOFSGB2128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 xml:space="preserve">       International (Euro)</w:t>
                        <w:tab/>
                        <w:t xml:space="preserve">                GB33 BOFS 1220 2959 2163 20                                        BOFSGB2128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/>
      </w:pPr>
      <w:r>
        <w:rPr>
          <w:b/>
          <w:sz w:val="18"/>
        </w:rPr>
        <w:t xml:space="preserve">SUBSCRIPTION RATES (per annum in </w:t>
      </w:r>
      <w:r>
        <w:rPr>
          <w:rFonts w:cs="Arial"/>
          <w:b/>
          <w:sz w:val="18"/>
        </w:rPr>
        <w:t>€</w:t>
      </w:r>
      <w:r>
        <w:rPr>
          <w:b/>
          <w:sz w:val="18"/>
        </w:rPr>
        <w:t>Euros)</w:t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75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"/>
        <w:gridCol w:w="3453"/>
        <w:gridCol w:w="504"/>
        <w:gridCol w:w="13"/>
        <w:gridCol w:w="900"/>
        <w:gridCol w:w="504"/>
        <w:gridCol w:w="432"/>
        <w:gridCol w:w="1899"/>
        <w:gridCol w:w="25"/>
        <w:gridCol w:w="479"/>
        <w:gridCol w:w="914"/>
        <w:gridCol w:w="504"/>
        <w:gridCol w:w="13"/>
      </w:tblGrid>
      <w:tr>
        <w:trPr>
          <w:cantSplit w:val="true"/>
        </w:trPr>
        <w:tc>
          <w:tcPr>
            <w:tcW w:w="5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ations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ATEGORY (see table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"/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>A                                              B                                              C</w:t>
            </w:r>
          </w:p>
        </w:tc>
      </w:tr>
      <w:tr>
        <w:trPr>
          <w:trHeight w:val="579" w:hRule="atLeast"/>
          <w:cantSplit w:val="true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/>
                <w:sz w:val="16"/>
              </w:rPr>
              <w:t>Companies, Educational/Professional Institutes, and Universities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 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€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€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€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ies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ies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ania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6"/>
              <w:ind w:left="-58" w:hanging="0"/>
              <w:rPr/>
            </w:pPr>
            <w:r>
              <w:rPr/>
              <w:t>Luxembourg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or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str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ldo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gi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herlan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lgar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w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oat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an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ypru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ug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ech Republi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ma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mar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ssian Feder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on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 Mari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lan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vak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v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eec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wed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ngar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witzerlan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elan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the former Yugosla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elan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ublic of Macedonia”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rke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v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rai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echtenste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ed Kingd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huan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jc w:val="center"/>
        <w:rPr/>
      </w:pPr>
      <w:r>
        <w:rPr>
          <w:sz w:val="18"/>
          <w:u w:val="single"/>
        </w:rPr>
        <w:t>APPLICATION FOR ASSOCIATE MEMBERSHIP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ORGANISATION NAME &amp;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203835</wp:posOffset>
                </wp:positionV>
                <wp:extent cx="5810250" cy="699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55.1pt;mso-wrap-distance-left:9.05pt;mso-wrap-distance-right:9.05pt;mso-wrap-distance-top:0pt;mso-wrap-distance-bottom:0pt;margin-top:16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NAME OF CONTACT  PERSON</w:t>
        <w:tab/>
        <w:tab/>
        <w:tab/>
        <w:t xml:space="preserve">             </w:t>
        <w:tab/>
        <w:tab/>
        <w:tab/>
        <w:t>POSITION/JOB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127635</wp:posOffset>
                </wp:positionV>
                <wp:extent cx="3016250" cy="374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9.5pt;mso-wrap-distance-left:9.05pt;mso-wrap-distance-right:9.05pt;mso-wrap-distance-top:0pt;mso-wrap-distance-bottom:0pt;margin-top:10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127635</wp:posOffset>
                </wp:positionV>
                <wp:extent cx="2589530" cy="364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8.7pt;mso-wrap-distance-left:9.05pt;mso-wrap-distance-right:9.05pt;mso-wrap-distance-top:0pt;mso-wrap-distance-bottom:0pt;margin-top:10.0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TELEPHONE</w:t>
        <w:tab/>
        <w:tab/>
        <w:tab/>
        <w:t xml:space="preserve">                          FAX</w:t>
        <w:tab/>
        <w:tab/>
        <w:tab/>
        <w:tab/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78435</wp:posOffset>
                </wp:positionV>
                <wp:extent cx="1756410" cy="354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7.9pt;mso-wrap-distance-left:9.05pt;mso-wrap-distance-right:9.05pt;mso-wrap-distance-top:0pt;mso-wrap-distance-bottom:0pt;margin-top:14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178435</wp:posOffset>
                </wp:positionV>
                <wp:extent cx="1776730" cy="3543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27.9pt;mso-wrap-distance-left:9.05pt;mso-wrap-distance-right:9.05pt;mso-wrap-distance-top:0pt;mso-wrap-distance-bottom:0pt;margin-top:14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345</wp:posOffset>
                </wp:positionH>
                <wp:positionV relativeFrom="paragraph">
                  <wp:posOffset>178435</wp:posOffset>
                </wp:positionV>
                <wp:extent cx="2000250" cy="3543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9pt;mso-wrap-distance-left:9.05pt;mso-wrap-distance-right:9.05pt;mso-wrap-distance-top:0pt;mso-wrap-distance-bottom:0pt;margin-top:14.0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WEBSITE ADDRESS</w:t>
        <w:tab/>
        <w:tab/>
        <w:tab/>
        <w:tab/>
        <w:t xml:space="preserve">           </w:t>
        <w:tab/>
        <w:t xml:space="preserve">                                              COUNTRY CATEG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190500</wp:posOffset>
                </wp:positionV>
                <wp:extent cx="321310" cy="2730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5pt;mso-wrap-distance-left:9.05pt;mso-wrap-distance-right:9.05pt;mso-wrap-distance-top:0pt;mso-wrap-distance-bottom:0pt;margin-top:1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197485</wp:posOffset>
                </wp:positionV>
                <wp:extent cx="351790" cy="2755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5.5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905</wp:posOffset>
                </wp:positionH>
                <wp:positionV relativeFrom="paragraph">
                  <wp:posOffset>189865</wp:posOffset>
                </wp:positionV>
                <wp:extent cx="336550" cy="2832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2.3pt;mso-wrap-distance-left:9.05pt;mso-wrap-distance-right:9.05pt;mso-wrap-distance-top:0pt;mso-wrap-distance-bottom:0pt;margin-top:14.9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203835</wp:posOffset>
                </wp:positionV>
                <wp:extent cx="2609850" cy="2933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3.1pt;mso-wrap-distance-left:9.05pt;mso-wrap-distance-right:9.05pt;mso-wrap-distance-top:0pt;mso-wrap-distance-bottom:0pt;margin-top:16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SUBSCRIPTION AMOUNT </w:t>
        <w:tab/>
        <w:tab/>
        <w:tab/>
        <w:t>DATE OF PAYMENT</w:t>
        <w:tab/>
        <w:tab/>
        <w:tab/>
        <w:t>METHOD OF PAYMENT</w:t>
        <w:tab/>
        <w:tab/>
        <w:tab/>
        <w:tab/>
        <w:tab/>
        <w:tab/>
        <w:tab/>
        <w:tab/>
        <w:tab/>
        <w:t xml:space="preserve">  BANK TRANSFER              CHE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62560</wp:posOffset>
                </wp:positionV>
                <wp:extent cx="1525270" cy="2908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2.9pt;mso-wrap-distance-left:9.05pt;mso-wrap-distance-right:9.05pt;mso-wrap-distance-top:0pt;mso-wrap-distance-bottom:0pt;margin-top:12.8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6445</wp:posOffset>
                </wp:positionH>
                <wp:positionV relativeFrom="paragraph">
                  <wp:posOffset>182245</wp:posOffset>
                </wp:positionV>
                <wp:extent cx="303530" cy="2044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1pt;mso-wrap-distance-left:9.05pt;mso-wrap-distance-right:9.05pt;mso-wrap-distance-top:0pt;mso-wrap-distance-bottom:0pt;margin-top:14.3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3365</wp:posOffset>
                </wp:positionH>
                <wp:positionV relativeFrom="paragraph">
                  <wp:posOffset>171450</wp:posOffset>
                </wp:positionV>
                <wp:extent cx="303530" cy="2044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1pt;mso-wrap-distance-left:9.05pt;mso-wrap-distance-right:9.05pt;mso-wrap-distance-top:0pt;mso-wrap-distance-bottom:0pt;margin-top:13.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171450</wp:posOffset>
                </wp:positionV>
                <wp:extent cx="2096770" cy="29083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2.9pt;mso-wrap-distance-left:9.05pt;mso-wrap-distance-right:9.05pt;mso-wrap-distance-top:0pt;mso-wrap-distance-bottom:0pt;margin-top:13.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TURN TO: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57785</wp:posOffset>
                </wp:positionV>
                <wp:extent cx="5266690" cy="105219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rian Smith</w:t>
                              <w:tab/>
                              <w:tab/>
                              <w:tab/>
                              <w:tab/>
                              <w:tab/>
                              <w:t>Phone:  ++ 44 (0)1603 4964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ecretary General</w:t>
                              <w:tab/>
                              <w:tab/>
                              <w:tab/>
                              <w:tab/>
                              <w:tab/>
                              <w:t>Fax:      ++ 44 (0)1603 49641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uropean Association of Historic Towns and Regions                     E-mail; -  b.smith@historic-towns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e Guildhall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aol Hill</w:t>
                              <w:tab/>
                              <w:tab/>
                              <w:tab/>
                              <w:tab/>
                              <w:tab/>
                              <w:t xml:space="preserve">       Further information www.historic-towns.or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orwich, Norfol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R2 1J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2.85pt;mso-wrap-distance-left:9.05pt;mso-wrap-distance-right:9.05pt;mso-wrap-distance-top:0pt;mso-wrap-distance-bottom:0pt;margin-top:4.5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rian Smith</w:t>
                        <w:tab/>
                        <w:tab/>
                        <w:tab/>
                        <w:tab/>
                        <w:tab/>
                        <w:t>Phone:  ++ 44 (0)1603 4964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ecretary General</w:t>
                        <w:tab/>
                        <w:tab/>
                        <w:tab/>
                        <w:tab/>
                        <w:tab/>
                        <w:t>Fax:      ++ 44 (0)1603 49641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uropean Association of Historic Towns and Regions                     E-mail; -  b.smith@historic-towns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he Guildhall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aol Hill</w:t>
                        <w:tab/>
                        <w:tab/>
                        <w:tab/>
                        <w:tab/>
                        <w:tab/>
                        <w:t xml:space="preserve">       Further information www.historic-towns.org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orwich, Norfol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R2 1J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ted Kingd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80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9" w:leader="none"/>
      </w:tabs>
      <w:ind w:left="-58" w:hanging="0"/>
      <w:jc w:val="center"/>
      <w:outlineLvl w:val="5"/>
    </w:pPr>
    <w:rPr>
      <w:rFonts w:ascii="Arial" w:hAnsi="Arial" w:eastAsia="Times New Roman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3119" w:leader="none"/>
      </w:tabs>
      <w:jc w:val="both"/>
    </w:pPr>
    <w:rPr>
      <w:rFonts w:ascii="Arial" w:hAnsi="Arial" w:eastAsia="Times New Roman" w:cs="Arial"/>
      <w:sz w:val="20"/>
    </w:rPr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Times New Roman" w:hAnsi="Times New Roman" w:eastAsia="Times New Roman" w:cs="Times New Roman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historic-town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13:00Z</dcterms:created>
  <dc:creator>Marion Catlin</dc:creator>
  <dc:description/>
  <cp:keywords/>
  <dc:language>en-US</dc:language>
  <cp:lastModifiedBy>pnewell</cp:lastModifiedBy>
  <cp:lastPrinted>2011-07-25T15:03:00Z</cp:lastPrinted>
  <dcterms:modified xsi:type="dcterms:W3CDTF">2012-07-17T13:57:00Z</dcterms:modified>
  <cp:revision>13</cp:revision>
  <dc:subject/>
  <dc:title> </dc:title>
</cp:coreProperties>
</file>